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210435</wp:posOffset>
                      </wp:positionV>
                      <wp:extent cx="457200" cy="34290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4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240915</wp:posOffset>
                      </wp:positionV>
                      <wp:extent cx="609600" cy="426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6pt;mso-wrap-distance-left:9.05pt;mso-wrap-distance-right:9.05pt;mso-wrap-distance-top:0pt;mso-wrap-distance-bottom:0pt;margin-top:176.45pt;mso-position-vertical-relative:text;margin-left:2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240915</wp:posOffset>
                      </wp:positionV>
                      <wp:extent cx="6096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6.45pt;mso-position-vertical-relative:text;margin-left:2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2240915</wp:posOffset>
                      </wp:positionV>
                      <wp:extent cx="4572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6.4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496435</wp:posOffset>
                      </wp:positionV>
                      <wp:extent cx="4572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54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496435</wp:posOffset>
                      </wp:positionV>
                      <wp:extent cx="4572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54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210435</wp:posOffset>
                      </wp:positionV>
                      <wp:extent cx="45720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4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物、碗布、水桶、掃帚、地拖、膠袋、膠餐具…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657225" cy="494665"/>
                  <wp:effectExtent l="0" t="0" r="0" b="0"/>
                  <wp:docPr id="12" name="yellow%20fo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yellow%20fo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/>
              <w:drawing>
                <wp:inline distT="0" distB="0" distL="0" distR="0">
                  <wp:extent cx="657225" cy="49466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sz w:val="20"/>
              </w:rPr>
              <w:t>例：食物、碗布、水桶、掃帚、地拖、膠袋、膠餐具…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57225" cy="4946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/>
              <w:drawing>
                <wp:inline distT="0" distB="0" distL="0" distR="0">
                  <wp:extent cx="657225" cy="4946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Mytitle21"/>
              <w:ind w:left="600" w:hanging="360"/>
              <w:rPr/>
            </w:pPr>
            <w:r>
              <w:rPr/>
              <w:t>例：包裝、釘裝、裝配、清潔、工人、工廠、寫字樓、麥當勞、快餐店、庇護工場、展能中心、掃地、抹、打蠟、吸塵、抹窗、洗碗、摺紙、大家樂標誌、麥當勞標誌</w:t>
            </w:r>
          </w:p>
          <w:p>
            <w:pPr>
              <w:pStyle w:val="Mytitle21"/>
              <w:ind w:left="600" w:hanging="36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36905" cy="636905"/>
                  <wp:effectExtent l="0" t="0" r="0" b="0"/>
                  <wp:docPr id="16" name="DISHWA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ISHWA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636905" cy="6369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24535" cy="539750"/>
                  <wp:effectExtent l="0" t="0" r="0" b="0"/>
                  <wp:docPr id="18" name="spo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po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26135" cy="460375"/>
                  <wp:effectExtent l="0" t="0" r="0" b="0"/>
                  <wp:docPr id="19" name="spo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po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71500" cy="42926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86410" cy="413385"/>
                  <wp:effectExtent l="0" t="0" r="0" b="0"/>
                  <wp:docPr id="21" name="SPO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PO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94665" cy="427355"/>
                  <wp:effectExtent l="0" t="0" r="0" b="0"/>
                  <wp:docPr id="22" name="SP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P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色叉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紅色刀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形唱片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藥片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白色制服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藍色制服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白色圍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例：侍應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賣麥當勞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木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鋸木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包裝工人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包裝餐具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吸塵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吸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764" w:hanging="76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圓形水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眼鏡</w:t>
            </w:r>
          </w:p>
          <w:p>
            <w:pPr>
              <w:pStyle w:val="Normal"/>
              <w:ind w:left="877" w:hanging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left="644" w:hanging="343"/>
              <w:rPr>
                <w:sz w:val="20"/>
              </w:rPr>
            </w:pPr>
            <w:r>
              <w:rPr>
                <w:sz w:val="20"/>
              </w:rPr>
              <w:t>例：小掃帚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工人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寫字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廚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鑊鏟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木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木板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地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水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抹玻璃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窗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各職業的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包裝工人、清潔工人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收銀員收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輸入價錢、收銀機的柜桶打開、售貨員從顧客處收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清道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分類到包裝的過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>A6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6</w:t>
          </w:r>
          <w:r>
            <w:rPr>
              <w:rFonts w:ascii="新細明體" w:hAnsi="新細明體"/>
              <w:sz w:val="24"/>
              <w:u w:val="single"/>
            </w:rPr>
            <w:t>各行各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6.3</w:t>
          </w:r>
          <w:r>
            <w:rPr>
              <w:rFonts w:ascii="新細明體" w:hAnsi="新細明體"/>
              <w:sz w:val="24"/>
              <w:u w:val="single"/>
            </w:rPr>
            <w:t>求職擇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高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中一至中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Mytitle21">
    <w:name w:val="my title2.1"/>
    <w:basedOn w:val="Normal"/>
    <w:qFormat/>
    <w:pPr>
      <w:ind w:firstLine="49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1:23:00Z</dcterms:created>
  <dc:creator>IBM User</dc:creator>
  <dc:description/>
  <dc:language>en-US</dc:language>
  <cp:lastModifiedBy>sfliu</cp:lastModifiedBy>
  <cp:lastPrinted>2000-10-31T13:29:00Z</cp:lastPrinted>
  <dcterms:modified xsi:type="dcterms:W3CDTF">2001-01-03T06:10:00Z</dcterms:modified>
  <cp:revision>14</cp:revision>
  <dc:subject/>
  <dc:title>階段一</dc:title>
</cp:coreProperties>
</file>